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t>Virovecz Katalin</w:t>
      </w:r>
    </w:p>
    <w:p>
      <w:pPr>
        <w:pStyle w:val="Normal"/>
        <w:spacing w:lineRule="auto" w:line="360"/>
        <w:rPr>
          <w:rFonts w:ascii="Times New Roman" w:hAnsi="Times New Roman" w:cs="Times New Roman"/>
          <w:bCs/>
        </w:rPr>
      </w:pPr>
      <w:r>
        <w:rPr>
          <w:rFonts w:cs="Times New Roman" w:ascii="Times New Roman" w:hAnsi="Times New Roman"/>
          <w:bCs/>
        </w:rPr>
        <w:t>Miskolci Egyetem Irodalomtudományi Doktori Iskola</w:t>
      </w:r>
    </w:p>
    <w:p>
      <w:pPr>
        <w:pStyle w:val="Normal"/>
        <w:spacing w:lineRule="auto" w:line="360"/>
        <w:rPr>
          <w:rFonts w:ascii="Times New Roman" w:hAnsi="Times New Roman" w:cs="Times New Roman"/>
          <w:bCs/>
        </w:rPr>
      </w:pPr>
      <w:r>
        <w:rPr>
          <w:rFonts w:cs="Times New Roman" w:ascii="Times New Roman" w:hAnsi="Times New Roman"/>
          <w:bCs/>
        </w:rPr>
        <w:t>Jelentéselmélet és hermeneutika alprogram</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 személyes tudás fogalmának értelmezése Polányi Mihály filozófiájába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Polányi Mihály a következőt írja főműve, a </w:t>
      </w:r>
      <w:r>
        <w:rPr>
          <w:rFonts w:cs="Times New Roman" w:ascii="Times New Roman" w:hAnsi="Times New Roman"/>
          <w:i/>
          <w:iCs/>
        </w:rPr>
        <w:t>Személyes tudás</w:t>
      </w:r>
      <w:r>
        <w:rPr>
          <w:rFonts w:cs="Times New Roman" w:ascii="Times New Roman" w:hAnsi="Times New Roman"/>
        </w:rPr>
        <w:t xml:space="preserve"> bevezetőjében: „Azzal kezdem, hogy elutasítom a tudományos elfogulatlanság ideálját […] Egy alternatív tudásideált akarok megalapozni, egészen általánosan. Ebből adódik, hogy ez a könyv olyan sokféle témával foglalkozik, s hogy szükségét éreztem egy új terminus, a személyes tudás létrehozásának, amit könyvem címeként használok. Úgy tűnhet, hogy a terminust alkotó két szó ellentmond egymásnak, hiszen a valódi tudás állítólag személytelen, univerzális és objektív. Ám ha módosítjuk a megismerés fogalmát, ez a látszólagos ellentmondás feloldódik.”</w:t>
      </w:r>
      <w:r>
        <w:rPr>
          <w:rStyle w:val="FootnoteCharacters"/>
          <w:rStyle w:val="FootnoteAnchor"/>
          <w:rFonts w:cs="Times New Roman" w:ascii="Times New Roman" w:hAnsi="Times New Roman"/>
        </w:rPr>
        <w:footnoteReference w:id="2"/>
      </w:r>
    </w:p>
    <w:p>
      <w:pPr>
        <w:pStyle w:val="Normal"/>
        <w:spacing w:lineRule="auto" w:line="360"/>
        <w:ind w:firstLine="567"/>
        <w:jc w:val="both"/>
        <w:rPr/>
      </w:pPr>
      <w:r>
        <w:rPr>
          <w:rFonts w:cs="Times New Roman" w:ascii="Times New Roman" w:hAnsi="Times New Roman"/>
        </w:rPr>
        <w:t>Polányi elgondolásainak egyik központi tétele, hogy „nincsen megismerés megismerő nélkü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zaz a tudás nem választható el a megismerő személyétől. Ebből egy olyasfajta elhamarkodott megállapítást vonhatunk le, ha nem ismerjük Polányi filozófiáját, hogy valamilyen szubjektív tudáskoncepcióval van dolgunk. Ezzel ellentétben Polányinál a személyes tudás nem a tudás szubjektivitását jelenti, hanem a tudás univerzális érvényességéről szól. A kérdés az, hogy ezt a látszólagos ellentmondást miképpen oldja fel Polányi, továbbá mit is jelent tulajdonképpen maga a fogalom? Jelen tanulmány célja, hogy tisztázza ezt a paradox helyzetet és értelmezze a személyes tudást. Ennek érdekében szükséges belépnünk abba a fogalmi rendszerbe, amelyre tudomány- és tudáselmélete kidolgozása során rábukkant, és amely szerinte a poszt-kritikai filozófia megalapozásául szolgált.</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lső lépésként fontos megemlíteni azt, hogy milyen okból kifolyólag vállalkozott arra Polányi, hogy egy újfajta tudáskoncepciót dolgozzon ki. Polányi kritikusan tekintett a pozitivista tudományelméletre, amely azt a felfogást képviseli, hogy egy állítás igazságát illetve hamisságát, vagy másképpen tudományosságát az határozza meg, hogy a kijelentésből mennyire lehet kiküszöbölni a megismerő alanyt. A pozitivista gondolkodás a szubjektivitástól elhatárolódva csak az objektivitást fogadja el, eszményképe az elfogulatlan, tárgyilagos, tehát személytelen tudomány. Polányi ezzel ellentétben azt hangsúlyozza, hogy a megismerő alany a tudást konstituáló nélkülözhetetlen elemként jelenik meg a megismerésben, de a tudás mégsem szubjektív. Hogyan lehetséges az, hogy az objektivitással ellentétben a tudáselmélete mégsem szubjektív? Olyan tudáskoncepciót konstruál, amely nem zárja ki, hogy a szubjektum és az objektum egyszerre, együtt működhessen, túllép ezek megkülönböztetésén. Ez pontosabban azt jelenti, hogy a megismerő a megismerés folyamatában kapcsolatba kerül a rajta kívül álló és tőle független valósággal. Ennek kapcsán azt mondhatjuk el, hogy Polányi egy másfajta logikai struktúrát helyez az addigi európai filozófiai hagyomány helyébe, amelyet az jellemez, hogy új elnevezéseket és megkülönböztetéseket hoz létre, míg a korábbiakat ennek tekintetében érvénytelennek minősíti. Egy úgynevezett filozófiai paradigmaváltást visz véghez, amely nem egyszerűen elutasítja azt a hagyományt, amelynek alapköveit Descartes és Kant rakta le, hanem úgy véli, hogy egy új szellemi korszakba léptünk, a poszt-kritikai korszakba, melyben a liberalizmus tudatosítja saját, hitre épülő alapjait. </w:t>
      </w:r>
    </w:p>
    <w:p>
      <w:pPr>
        <w:pStyle w:val="Normal"/>
        <w:spacing w:lineRule="auto" w:line="360"/>
        <w:ind w:firstLine="567"/>
        <w:jc w:val="both"/>
        <w:rPr/>
      </w:pPr>
      <w:r>
        <w:rPr>
          <w:rFonts w:cs="Times New Roman" w:ascii="Times New Roman" w:hAnsi="Times New Roman"/>
        </w:rPr>
        <w:t xml:space="preserve">Annak érdekében, hogy a személyes tudást megértsük, elengedhetetlen az, hogy áttekintsük Polányi filozófiai rendszerét, amelyben nemcsak ez a fogalom kap helyet, hanem más terminusok is kulcsfontosságúak; nevezetesen a </w:t>
      </w:r>
      <w:r>
        <w:rPr>
          <w:rFonts w:cs="Times New Roman" w:ascii="Times New Roman" w:hAnsi="Times New Roman"/>
          <w:i/>
        </w:rPr>
        <w:t>hallgatólagos tudás</w:t>
      </w:r>
      <w:r>
        <w:rPr>
          <w:rFonts w:cs="Times New Roman" w:ascii="Times New Roman" w:hAnsi="Times New Roman"/>
        </w:rPr>
        <w:t xml:space="preserve"> (tacit knowledge) és az </w:t>
      </w:r>
      <w:r>
        <w:rPr>
          <w:rFonts w:cs="Times New Roman" w:ascii="Times New Roman" w:hAnsi="Times New Roman"/>
          <w:i/>
        </w:rPr>
        <w:t>explicit tudás</w:t>
      </w:r>
      <w:r>
        <w:rPr>
          <w:rFonts w:cs="Times New Roman" w:ascii="Times New Roman" w:hAnsi="Times New Roman"/>
        </w:rPr>
        <w:t xml:space="preserve"> (explicit knowledge). Ez a két fajta tudás – a hallgatólagos és az explicit – további két komponensből épül fel. Ezt a két komponenst Polányi az alaklélektan (Gestalt pszichológia) alapján a háttér-alak szembeállítása révén közelítette meg, amelyből később alakul ki a </w:t>
      </w:r>
      <w:r>
        <w:rPr>
          <w:rFonts w:cs="Times New Roman" w:ascii="Times New Roman" w:hAnsi="Times New Roman"/>
          <w:i/>
        </w:rPr>
        <w:t>járulékos tudatosság</w:t>
      </w:r>
      <w:r>
        <w:rPr>
          <w:rFonts w:cs="Times New Roman" w:ascii="Times New Roman" w:hAnsi="Times New Roman"/>
        </w:rPr>
        <w:t xml:space="preserve"> és a </w:t>
      </w:r>
      <w:r>
        <w:rPr>
          <w:rFonts w:cs="Times New Roman" w:ascii="Times New Roman" w:hAnsi="Times New Roman"/>
          <w:i/>
        </w:rPr>
        <w:t>fokális tudatosság</w:t>
      </w:r>
      <w:r>
        <w:rPr>
          <w:rFonts w:cs="Times New Roman" w:ascii="Times New Roman" w:hAnsi="Times New Roman"/>
        </w:rPr>
        <w:t xml:space="preserve"> megkülönböztetése, valamint a megismerés folyamatának a valamiről valamire irányuló figyelem kifejezése által történő leírás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it jelentenek tulajdonképpen ezek az alapvető ismeretelméleti kategóriák és milyen viszonyban állnak a személyes tudással?</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olányi ismeretelmélete a </w:t>
      </w:r>
      <w:r>
        <w:rPr>
          <w:rFonts w:cs="Times New Roman" w:ascii="Times New Roman" w:hAnsi="Times New Roman"/>
          <w:i/>
        </w:rPr>
        <w:t>Personal Knowledge</w:t>
      </w:r>
      <w:r>
        <w:rPr>
          <w:rFonts w:cs="Times New Roman" w:ascii="Times New Roman" w:hAnsi="Times New Roman"/>
        </w:rPr>
        <w:t xml:space="preserve">-tól a </w:t>
      </w:r>
      <w:r>
        <w:rPr>
          <w:rFonts w:cs="Times New Roman" w:ascii="Times New Roman" w:hAnsi="Times New Roman"/>
          <w:i/>
        </w:rPr>
        <w:t>The Tacit Dimension</w:t>
      </w:r>
      <w:r>
        <w:rPr>
          <w:rFonts w:cs="Times New Roman" w:ascii="Times New Roman" w:hAnsi="Times New Roman"/>
        </w:rPr>
        <w:t xml:space="preserve"> (Garden City, Doubleday, 1966.) megírásáig terjedő periódusban két különböző jelentésű fogalom körül körvonalazódott, nevezetesen a tudás személyes (personal) és a tudás hallgatólagos (tacit) összetevője körül. Polányi a tudományt vizsgálva eleinte személyes tudásról beszél, későbbi műveiben pedig hallgatólagos tudásról ír. A terminológiai változás a Polányi poszt-kritikai gondolkodásában bekövetkezett hangsúlyeltolódásokra utal.</w:t>
      </w:r>
      <w:r>
        <w:rPr>
          <w:rStyle w:val="FootnoteCharacters"/>
          <w:rStyle w:val="FootnoteAnchor"/>
          <w:rFonts w:cs="Times New Roman" w:ascii="Times New Roman" w:hAnsi="Times New Roman"/>
        </w:rPr>
        <w:footnoteReference w:id="5"/>
      </w:r>
    </w:p>
    <w:p>
      <w:pPr>
        <w:pStyle w:val="Normal"/>
        <w:spacing w:lineRule="auto" w:line="360"/>
        <w:ind w:firstLine="567"/>
        <w:jc w:val="both"/>
        <w:rPr>
          <w:rFonts w:ascii="Times New Roman" w:hAnsi="Times New Roman" w:cs="Times New Roman"/>
        </w:rPr>
      </w:pPr>
      <w:r>
        <w:rPr>
          <w:rFonts w:cs="Times New Roman" w:ascii="Times New Roman" w:hAnsi="Times New Roman"/>
        </w:rPr>
        <w:t>Polányi kiindulási pontnak jelölte meg az alaklélektant, melyből a pszichológia iránti érdeklődésének köszönhetően nagyon sok inspirációt merített. Az alaklélektan észlelésfelfogása alapján kell elgondolnunk azt az észlelési folyamatot, amelyet Polányi felhasznál az elmélete kidolgozásához, majd pedig továbbfejleszt.</w:t>
      </w:r>
      <w:r>
        <w:rPr>
          <w:rStyle w:val="FootnoteCharacters"/>
          <w:rStyle w:val="FootnoteAnchor"/>
          <w:rFonts w:cs="Times New Roman" w:ascii="Times New Roman" w:hAnsi="Times New Roman"/>
        </w:rPr>
        <w:footnoteReference w:id="6"/>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z észlelés közben holisztikus alakzatokat ismerünk fel, ezek egy szervezett egésszé állnak össze, melynek részei összetartoznak, egységet alkotnak. A felismert mintázat részei, valamint a háttér kizárólag az alakzat egészéhez való hozzájárulásukban rendelkezhetnek jelentéssel, amelyet Polányi a </w:t>
      </w:r>
      <w:r>
        <w:rPr>
          <w:rFonts w:cs="Times New Roman" w:ascii="Times New Roman" w:hAnsi="Times New Roman"/>
          <w:i/>
        </w:rPr>
        <w:t>járulékos jelentéssel</w:t>
      </w:r>
      <w:r>
        <w:rPr>
          <w:rFonts w:cs="Times New Roman" w:ascii="Times New Roman" w:hAnsi="Times New Roman"/>
        </w:rPr>
        <w:t xml:space="preserve"> illet, miközben a figyelmünk középpontjában megjelenő alakzat </w:t>
      </w:r>
      <w:r>
        <w:rPr>
          <w:rFonts w:cs="Times New Roman" w:ascii="Times New Roman" w:hAnsi="Times New Roman"/>
          <w:i/>
        </w:rPr>
        <w:t>fokális</w:t>
      </w:r>
      <w:r>
        <w:rPr>
          <w:rFonts w:cs="Times New Roman" w:ascii="Times New Roman" w:hAnsi="Times New Roman"/>
        </w:rPr>
        <w:t xml:space="preserve"> jelentéssel bír. Ha ránézünk például egy portréra, egy arcot pillantunk meg, és az egyes részleteknek, a szemöldök távolsága, a száj vastagsága stb., illetve a háttérnek csak az összhatás megvalósításában van funkciójuk. Feltehetjük például azt, hogy csak a szájra fókuszálunk, akkor ebben az esetben ez lesz a fokális tárgy és háttérként az arc többi részlete, valamint a száj részletei játsszák a járulékos szerepet. Ennek megfelelően azt mondhatjuk, hogy a fokális és a járulékos viszonylagos, és mindig a figyelmünk irányától függ.</w:t>
      </w:r>
      <w:r>
        <w:rPr>
          <w:rStyle w:val="FootnoteCharacters"/>
          <w:rStyle w:val="FootnoteAnchor"/>
          <w:rFonts w:cs="Times New Roman" w:ascii="Times New Roman" w:hAnsi="Times New Roman"/>
        </w:rPr>
        <w:footnoteReference w:id="7"/>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olányi a fokális-járulékos fogalompárt applikálja a megismerés minden formájára. Ez azt jelenti, hogy amikor egy bonyolult elméletet kutatunk, számos eligazító jel, azaz járulékos elemek vezérelnek minket a kutatásban, miközben a figyelmünk fókuszpontjában a felfedezendő elmélet áll. Ezeket alapul véve következtetett a kétféle tudatosság tételére, amely egyben a hallgatólagos tudás két eleme, másfelől pedig a személyes és a hallgatólagos tudás elméletében a releváns újítás. A </w:t>
      </w:r>
      <w:r>
        <w:rPr>
          <w:rFonts w:cs="Times New Roman" w:ascii="Times New Roman" w:hAnsi="Times New Roman"/>
          <w:i/>
        </w:rPr>
        <w:t>járulékos tudatosság</w:t>
      </w:r>
      <w:r>
        <w:rPr>
          <w:rFonts w:cs="Times New Roman" w:ascii="Times New Roman" w:hAnsi="Times New Roman"/>
        </w:rPr>
        <w:t xml:space="preserve"> (subsidiary awareness) és a </w:t>
      </w:r>
      <w:r>
        <w:rPr>
          <w:rFonts w:cs="Times New Roman" w:ascii="Times New Roman" w:hAnsi="Times New Roman"/>
          <w:i/>
        </w:rPr>
        <w:t xml:space="preserve">fokális tudatosság </w:t>
      </w:r>
      <w:r>
        <w:rPr>
          <w:rFonts w:cs="Times New Roman" w:ascii="Times New Roman" w:hAnsi="Times New Roman"/>
        </w:rPr>
        <w:t>(focal awareness) kiegészítik egymást, amelyet Polányi a következőképpen fogalmazott meg: „Egy szellemi művelethez ugyanaz a kétfajta tudatosság tartozik: nyomra vezető jelek vannak a járulékos tudatosságban, miközben a problémamegoldás célja és lépései a fokális tudatosságban leledzenek.”</w:t>
      </w:r>
      <w:r>
        <w:rPr>
          <w:rStyle w:val="FootnoteCharacters"/>
          <w:rStyle w:val="FootnoteAnchor"/>
          <w:rFonts w:cs="Times New Roman" w:ascii="Times New Roman" w:hAnsi="Times New Roman"/>
        </w:rPr>
        <w:footnoteReference w:id="8"/>
      </w:r>
    </w:p>
    <w:p>
      <w:pPr>
        <w:pStyle w:val="Normal"/>
        <w:spacing w:lineRule="auto" w:line="360"/>
        <w:ind w:firstLine="567"/>
        <w:jc w:val="both"/>
        <w:rPr/>
      </w:pPr>
      <w:r>
        <w:rPr>
          <w:rFonts w:cs="Times New Roman" w:ascii="Times New Roman" w:hAnsi="Times New Roman"/>
        </w:rPr>
        <w:t>A hallgatólagos tudás olyan szavakban nem kifejthető tudást jelent, mint amilyenek a készségek, a tudni hogyan, az előzetes tapasztalatunkba és tudásunkba beépült elképzeléseink, sejtéseink valamint intuícióink. Valójában többet tudunk annál, mint amennyit képesek vagyunk elmondani. A hallgatólagos tudás fogalmát, az explicit, a formalizálható és szavakkal kifejthető racionális tudás ellenében − Újlaki megfogalmazása szerint −, annak mintegy komplementereként vezeti b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em hiába hangoztatja Polányi többször is azt az írásaiban, hogy: a tudás soha nem lehet teljesen explicit.</w:t>
      </w:r>
    </w:p>
    <w:p>
      <w:pPr>
        <w:pStyle w:val="Normal"/>
        <w:spacing w:lineRule="auto" w:line="360"/>
        <w:ind w:firstLine="567"/>
        <w:jc w:val="both"/>
        <w:rPr>
          <w:rFonts w:ascii="Times New Roman" w:hAnsi="Times New Roman" w:cs="Times New Roman"/>
        </w:rPr>
      </w:pPr>
      <w:r>
        <w:rPr>
          <w:rFonts w:cs="Times New Roman" w:ascii="Times New Roman" w:hAnsi="Times New Roman"/>
        </w:rPr>
        <w:t>Az explicit és a hallgatólagos tudást nem két önálló tudásként fogja fel, hanem az explicit tudásról azt állítja, hogy az kategorizálja, alakítja a már meglévő ismereteinket, akár explicit, akár hallgatólagos az a bizonyos ismeret. A hallgatólagos és az explicit tudás között mindkét irányba fennáll egy átmenet. Például, annak érdekében, hogy idegen nyelven helyes mondatokat tudjunk szerkeszteni, el kell sajátítanunk az explicit nyelvtani szabályok ismeretét, majd ezt követően, ha a nyelvtudást már magasabb fokon űzzük, akkor a mondatszerkesztés készséggé, hallgatólagos tudássá válik. A másik átmenet pedig az, amikor a kutatás során a probléma sejtése vezet el minket annak explicit megfogalmazásához.</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 hallgatólagos és az explicit tudás viszonyát illetően releváns leszögezni, hogy amíg az explicit tudás egésze átalakulhat hallgatólagos tudássá, addig ez fordítva nem igaz, vagyis a hallgatólagos összetevő sohasem tehető teljes egészében explicitté. Ezzel kapcsolatban Polányi elgondolása az, hogy minden tudás „vagy hallgatólagos tudás, vagy hallgatólagos tudásban gyökerezik”.</w:t>
      </w:r>
      <w:r>
        <w:rPr>
          <w:rStyle w:val="FootnoteCharacters"/>
          <w:rStyle w:val="FootnoteAnchor"/>
          <w:rFonts w:cs="Times New Roman" w:ascii="Times New Roman" w:hAnsi="Times New Roman"/>
        </w:rPr>
        <w:footnoteReference w:id="11"/>
      </w:r>
    </w:p>
    <w:p>
      <w:pPr>
        <w:pStyle w:val="Normal"/>
        <w:spacing w:lineRule="auto" w:line="360"/>
        <w:ind w:firstLine="567"/>
        <w:jc w:val="both"/>
        <w:rPr/>
      </w:pPr>
      <w:r>
        <w:rPr>
          <w:rFonts w:cs="Times New Roman" w:ascii="Times New Roman" w:hAnsi="Times New Roman"/>
        </w:rPr>
        <w:t>Visszatérve annak a kérdésnek a megválaszolásához, hogy milyen viszonyban állnak az eddig érintett alapvető ismeretelméleti kategóriák a személyes tudással, az alábbit válaszolhatjuk: „a személyes és a hallgatólagos tudás alá- illetve fölérendeltségi viszonyban állnak egymással, míg a személyes tudás mindig magába foglalja a hallgatólagos együtthatót, addig ez fordítva nem áll, vagyis ami hallgatólagos, önmagában ezért még nem feltétlenül személyes is egybe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ovábbá az explicit tudással is ez a helyzet áll fenn, a személyes tudás szintén magába foglalja ezt is. A személyes tudás fogalma nem merül ki ennyiben, mivel Polányi egy bővebb kiterjesztést ad neki, belefoglalva a hallgatólagos tudást is. Az általam megvilágított elemzés ennek az igazolását fogja alátámasztani.</w:t>
      </w:r>
    </w:p>
    <w:p>
      <w:pPr>
        <w:pStyle w:val="Normal"/>
        <w:spacing w:lineRule="auto" w:line="360"/>
        <w:ind w:firstLine="567"/>
        <w:jc w:val="both"/>
        <w:rPr/>
      </w:pPr>
      <w:r>
        <w:rPr>
          <w:rFonts w:cs="Times New Roman" w:ascii="Times New Roman" w:hAnsi="Times New Roman"/>
        </w:rPr>
        <w:t xml:space="preserve">Polányi legfőbb törekvése arra irányult, hogy bebizonyítsa, hogy létezik személyes tudás. Ezen azt érti, hogy a hagyományosan objektívnek illetve szubjektívnek nevezett alkotóelemek összefonódása indukálja a tudást, amely elmélete szerint mindig személyes. </w:t>
      </w:r>
      <w:r>
        <w:rPr>
          <w:rFonts w:cs="Times New Roman" w:ascii="Times New Roman" w:hAnsi="Times New Roman"/>
          <w:color w:val="000000"/>
        </w:rPr>
        <w:t>Nem abból kell kiindulnunk tehát,</w:t>
      </w:r>
      <w:r>
        <w:rPr>
          <w:rFonts w:cs="Times New Roman" w:ascii="Times New Roman" w:hAnsi="Times New Roman"/>
        </w:rPr>
        <w:t xml:space="preserve"> hogy a személyes elem a megismerésben a tudás objektivitását − </w:t>
      </w:r>
      <w:r>
        <w:rPr>
          <w:rFonts w:cs="Times New Roman" w:ascii="Times New Roman" w:hAnsi="Times New Roman"/>
          <w:color w:val="000000"/>
        </w:rPr>
        <w:t>melynek eredményeképpen valóban a külvilágot, a realitást ismerjük meg</w:t>
      </w:r>
      <w:r>
        <w:rPr>
          <w:rFonts w:cs="Times New Roman" w:ascii="Times New Roman" w:hAnsi="Times New Roman"/>
        </w:rPr>
        <w:t xml:space="preserve"> − csorbító hiányosságna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zen objektivitás kiküszöbölésének minősül, mint ahogyan azt a racionalista, majd később pedig a pozitivista gondolkodás képviselői állították, hanem inkább abból induljunk ki, hogy a megismerő, aki a tudást létrehozza, kapcsolatba kerülhet a valósággal. Ez lenne a lehetséges kiút abból, hogy a tudás objektivitása kedvéért nem zárjuk ki a személyes elemet a megismerésből, s fordítva a személyes elem kedvéért nem áldozzuk fel a tudás objektivitását. Ezt a folyamatot világítom meg a továbbiakban.</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olányi elgondolása, hogy a megismerés − különösen a tudományos megismerés − alapvető hajtóereje az </w:t>
      </w:r>
      <w:r>
        <w:rPr>
          <w:rFonts w:cs="Times New Roman" w:ascii="Times New Roman" w:hAnsi="Times New Roman"/>
          <w:i/>
        </w:rPr>
        <w:t>intellektuális szenvedély</w:t>
      </w:r>
      <w:r>
        <w:rPr>
          <w:rFonts w:cs="Times New Roman" w:ascii="Times New Roman" w:hAnsi="Times New Roman"/>
        </w:rPr>
        <w:t xml:space="preserve"> (intellectual passion). Itt fontos hangsúlyozni, hogy a szenvedély nem pszichológiai, hanem filozófiai, ismeretelméleti kategória. Ez radikális szakítást jelent azzal a racionalista felfogással kapcsolatban, miszerint a szenvedély magával ragadja az embert, tévútra vezeti a megismerést és helytelen cselekedetre ösztökél; s ennyiben ez a felfogás a szenvedélyeket az ész kibontakozását gátló tényezőként magyarázza. Polányi ezzel az ész és a szenvedély szembeállításának jogosultságát kérdőjelezi meg, azon túl, hogy feladatául tűzi ki a szenvedély rehabilitálását. Ennek megfelelően az intellektuális szenvedélyben egyesíti az észt és a szenvedélyt, tehát megszünteti ezek szembeállítását és az intellektuális szenvedélyt minden igaz tudás alkotóelemének teszi meg. Az intellektuális szenvedélyben egyszerre érvényesül az aktivitás és a passzivitás, tulajdonképpen úgy, hogy a megismerés során az intellektuális szenvedély mozgat minket, de nem áll az ellenőrzésünk alatt. A megismerőnek a csupán rá jellemző aktivitása minden megismerés alapja, miközben ezt az aktivitást nem ő maga vezérli.</w:t>
      </w:r>
      <w:r>
        <w:rPr>
          <w:rStyle w:val="FootnoteCharacters"/>
          <w:rStyle w:val="FootnoteAnchor"/>
          <w:rFonts w:cs="Times New Roman" w:ascii="Times New Roman" w:hAnsi="Times New Roman"/>
        </w:rPr>
        <w:footnoteReference w:id="14"/>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 személyes tudásnak ez az eleme – az intellektuális szenvedély − azt erősítheti meg bennünk, hogy mégis csak egyfajta szubjektív tudáskoncepcióval van dolgunk. Mármost ennek veszélyét Polányi is hangsúlyozza a </w:t>
      </w:r>
      <w:r>
        <w:rPr>
          <w:rFonts w:cs="Times New Roman" w:ascii="Times New Roman" w:hAnsi="Times New Roman"/>
          <w:i/>
        </w:rPr>
        <w:t>Személyes tudás</w:t>
      </w:r>
      <w:r>
        <w:rPr>
          <w:rFonts w:cs="Times New Roman" w:ascii="Times New Roman" w:hAnsi="Times New Roman"/>
        </w:rPr>
        <w:t>ban: „Amint megfogalmazódik egy ilyen program – írja –, úgy tűnik, máris önmaga lerombolásának veszélye fenyegeti. Az fenyegeti, hogy elmerül a szubjektivizmusban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Éppen emiatt, hogy ezt elkerülje, Polányi bevezet egy további fogalmat, amelyet </w:t>
      </w:r>
      <w:r>
        <w:rPr>
          <w:rFonts w:cs="Times New Roman" w:ascii="Times New Roman" w:hAnsi="Times New Roman"/>
          <w:i/>
        </w:rPr>
        <w:t>elkötelezettség</w:t>
      </w:r>
      <w:r>
        <w:rPr>
          <w:rFonts w:cs="Times New Roman" w:ascii="Times New Roman" w:hAnsi="Times New Roman"/>
        </w:rPr>
        <w:t>nek</w:t>
      </w:r>
      <w:r>
        <w:rPr>
          <w:rFonts w:cs="Times New Roman" w:ascii="Times New Roman" w:hAnsi="Times New Roman"/>
          <w:i/>
        </w:rPr>
        <w:t xml:space="preserve"> </w:t>
      </w:r>
      <w:r>
        <w:rPr>
          <w:rFonts w:cs="Times New Roman" w:ascii="Times New Roman" w:hAnsi="Times New Roman"/>
        </w:rPr>
        <w:t>(commitment) nevez. Azzal, hogy ez lesz a személyes tudás másik eleme az intellektuális szenvedélyek mellett, elkerülhetővé válik az, hogy a személyes tudás merőben szubjektív legyen. Polányi a következőképpen fogalmaz ezzel kapcsolatban: „[…] képes leszek kimutatni, hogy egy olyan filozófia, amelyik elismeri az elkötelezettséget abban az értelemben, amelyben én gondolok rá, a filozófus elkötelezettségének és csak annak tekintheti magát, s így kiküszöbölhető mind a szigorú személytelenség téves igénye, mind önmaga redukciója – önmaga megmutatásában – egy olyan megnyilatkozásra, amely nem bír személytelen státussal.”</w:t>
      </w:r>
      <w:r>
        <w:rPr>
          <w:rStyle w:val="FootnoteCharacters"/>
          <w:rStyle w:val="FootnoteAnchor"/>
          <w:rFonts w:cs="Times New Roman" w:ascii="Times New Roman" w:hAnsi="Times New Roman"/>
        </w:rPr>
        <w:footnoteReference w:id="16"/>
      </w:r>
    </w:p>
    <w:p>
      <w:pPr>
        <w:pStyle w:val="TextBody"/>
        <w:spacing w:lineRule="auto" w:line="360" w:before="0" w:after="0"/>
        <w:ind w:firstLine="567"/>
        <w:jc w:val="both"/>
        <w:rPr>
          <w:rFonts w:ascii="Times New Roman" w:hAnsi="Times New Roman" w:cs="Times New Roman"/>
          <w:lang w:val="hu-HU"/>
        </w:rPr>
      </w:pPr>
      <w:r>
        <w:rPr>
          <w:rFonts w:cs="Times New Roman" w:ascii="Times New Roman" w:hAnsi="Times New Roman"/>
          <w:color w:val="000000"/>
        </w:rPr>
        <w:t>Polányi az elkötelezettséget kétszintű struktúrával alkotja meg. Az első szinten hitek, normák és értékek mellett kötelezzük el magunkat, míg a második szinten a tudás és az igazság keresése mellett. Közelebbről ez azt jelenti, hogy az első szintű elkötelezettségekkel elfogadjuk azt a kultúrát, amelybe belenőttünk, beleértve azt is, hogy mit tekintünk tudásnak, értéknek és normának. A második szinten az elkötelezettség intencionális kapcsolatot jelent az igazsággal, a valósággal.</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Polányi ez utóbbit a következőképpen hangsúlyozza a </w:t>
      </w:r>
      <w:r>
        <w:rPr>
          <w:rFonts w:cs="Times New Roman" w:ascii="Times New Roman" w:hAnsi="Times New Roman"/>
          <w:i/>
          <w:color w:val="000000"/>
        </w:rPr>
        <w:t>Személyes tudás</w:t>
      </w:r>
      <w:r>
        <w:rPr>
          <w:rFonts w:cs="Times New Roman" w:ascii="Times New Roman" w:hAnsi="Times New Roman"/>
          <w:color w:val="000000"/>
        </w:rPr>
        <w:t>ba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hu-HU"/>
        </w:rPr>
        <w:t>„H</w:t>
      </w:r>
      <w:r>
        <w:rPr>
          <w:rFonts w:cs="Times New Roman" w:ascii="Times New Roman" w:hAnsi="Times New Roman"/>
        </w:rPr>
        <w:t>iszem, hogy a dolog minden kockázata ellenére az a kötelességem, hogy keressem az igazságot, és közöljem eredményeimet.”</w:t>
      </w:r>
      <w:r>
        <w:rPr>
          <w:rStyle w:val="FootnoteCharacters"/>
          <w:rStyle w:val="FootnoteAnchor"/>
          <w:rFonts w:cs="Times New Roman" w:ascii="Times New Roman" w:hAnsi="Times New Roman"/>
        </w:rPr>
        <w:footnoteReference w:id="18"/>
      </w:r>
    </w:p>
    <w:p>
      <w:pPr>
        <w:pStyle w:val="TextBody"/>
        <w:spacing w:lineRule="auto" w:line="360" w:before="0" w:after="0"/>
        <w:ind w:firstLine="567"/>
        <w:jc w:val="both"/>
        <w:rPr>
          <w:rFonts w:ascii="Times New Roman" w:hAnsi="Times New Roman" w:cs="Times New Roman"/>
          <w:lang w:val="hu-HU"/>
        </w:rPr>
      </w:pPr>
      <w:r>
        <w:rPr>
          <w:rFonts w:cs="Times New Roman" w:ascii="Times New Roman" w:hAnsi="Times New Roman"/>
          <w:lang w:val="hu-HU"/>
        </w:rPr>
        <w:t>Minden igaznak nyilvánított kijelentés univerzális intenciót hordoz. Ez azt jelenti, hogy az állításnak mások számára is igaznak kell lennie, azaz univerzálisan érvényesnek kell minősülnie. Az univerzális intencióval rendelkező vélekedéseinket tartjuk igaz vélekedéseknek és ezeket tekintjük tudásnak.</w:t>
      </w:r>
    </w:p>
    <w:p>
      <w:pPr>
        <w:pStyle w:val="TextBody"/>
        <w:spacing w:lineRule="auto" w:line="360" w:before="0" w:after="0"/>
        <w:ind w:firstLine="567"/>
        <w:jc w:val="both"/>
        <w:rPr>
          <w:rFonts w:ascii="Times New Roman" w:hAnsi="Times New Roman" w:cs="Times New Roman"/>
          <w:lang w:val="hu-HU"/>
        </w:rPr>
      </w:pPr>
      <w:r>
        <w:rPr>
          <w:rFonts w:cs="Times New Roman" w:ascii="Times New Roman" w:hAnsi="Times New Roman"/>
          <w:color w:val="000000"/>
        </w:rPr>
        <w:t xml:space="preserve">Polányi az elkötelezettséget a tudományt illetően az alkotó tevékenység nélkülözhetetlen kritériumaként emeli ki. Meggyőződése szerint a kutató hallgatólagos és szenvedélyes hozzájárulását igénylő elköteleződés segítségével vezet az út az univerzálisan érvényes személyes megközelítés felé, amely túllép a szubjektív-objektív megkülönböztetésen. Ha mellőzzük az elkötelezettséget, akkor az intellektuális szenvedély szubjektivizmussá fokozódik le. </w:t>
      </w:r>
      <w:r>
        <w:rPr>
          <w:rFonts w:cs="Times New Roman" w:ascii="Times New Roman" w:hAnsi="Times New Roman"/>
        </w:rPr>
        <w:t>A tudományos felfedezés során a kutató tudóst intellektuális szenvedélyei vezérlik, hatják előre egy rejtett probléma első megsejtésétől annak megoldásáig, vagyis az intellektuális szenvedély nélkül a kutatás menthetetlenül a trivialitások irányába vezetne.</w:t>
      </w:r>
      <w:r>
        <w:rPr>
          <w:rStyle w:val="FootnoteCharacters"/>
          <w:rStyle w:val="FootnoteAnchor"/>
          <w:rFonts w:cs="Times New Roman" w:ascii="Times New Roman" w:hAnsi="Times New Roman"/>
        </w:rPr>
        <w:footnoteReference w:id="19"/>
      </w:r>
    </w:p>
    <w:p>
      <w:pPr>
        <w:pStyle w:val="Normal"/>
        <w:spacing w:lineRule="auto" w:line="360"/>
        <w:ind w:firstLine="567"/>
        <w:jc w:val="both"/>
        <w:rPr>
          <w:rFonts w:ascii="Times New Roman" w:hAnsi="Times New Roman" w:cs="Times New Roman"/>
        </w:rPr>
      </w:pPr>
      <w:r>
        <w:rPr>
          <w:rFonts w:cs="Times New Roman" w:ascii="Times New Roman" w:hAnsi="Times New Roman"/>
        </w:rPr>
        <w:t>Polányi erőteljesen kitart azon álláspontja mellett, mely szerint a tudományos kutatás személyes jellegű, s a személyes hiteink irányítanak bennünket a kutatásban, és éppen emiatt válik a megismerő alany jelenléte a megismerésben a tudást konstituáló elengedhetetlen elemmé. Elmélete szerint a tudás objektivitása és személyes jellege nem ellentétei egymásnak, mi több, a tudomány éppen azért képes megközelíteni a valóságot, mert személyes jellegű. Polányi továbbá úgy véli, hogy az uralkodó tudományfelfogás ezzel ellentétben a szubjektivitás és objektivitás elhatárolódásán alapul és arra törekszik, „hogy kiküszöbölje a tudományból az elméletek ilyen szenvedélyes, személyes, emberi értékelését, vagy legalábbis a lehető legalacsonyabbra, elhanyagolható mellékkörülménnyé degradálja ennek szerepét.”</w:t>
      </w:r>
      <w:r>
        <w:rPr>
          <w:rStyle w:val="FootnoteCharacters"/>
          <w:rStyle w:val="FootnoteAnchor"/>
          <w:rFonts w:cs="Times New Roman" w:ascii="Times New Roman" w:hAnsi="Times New Roman"/>
        </w:rPr>
        <w:footnoteReference w:id="20"/>
      </w:r>
    </w:p>
    <w:p>
      <w:pPr>
        <w:pStyle w:val="Normal"/>
        <w:spacing w:lineRule="auto" w:line="360"/>
        <w:ind w:firstLine="567"/>
        <w:jc w:val="both"/>
        <w:rPr/>
      </w:pPr>
      <w:r>
        <w:rPr>
          <w:rFonts w:cs="Times New Roman" w:ascii="Times New Roman" w:hAnsi="Times New Roman"/>
        </w:rPr>
        <w:t>A Polányi által felépített poszt-kritikai filozófiában az objektivitás teljesen más értelmet kap, ugyanis az objektivitás a valóság egy bizonyos látásmódja melletti elköteleződést, illetve egy univerzális követelmény iránti odaadást fog jelenteni. Ezeket alapul véve relevánsnak tartja, hogy elkötelezzük magunkat a tudomány területén − melyet majd kiterjeszt az erkölcs területére is –, azaz univerzális intencióval vállaljuk személyes meggyőződéseinket.</w:t>
      </w:r>
    </w:p>
    <w:p>
      <w:pPr>
        <w:pStyle w:val="Normal"/>
        <w:spacing w:lineRule="auto" w:line="360"/>
        <w:ind w:firstLine="567"/>
        <w:jc w:val="both"/>
        <w:rPr>
          <w:rFonts w:ascii="Times New Roman" w:hAnsi="Times New Roman" w:cs="Times New Roman"/>
        </w:rPr>
      </w:pPr>
      <w:r>
        <w:rPr>
          <w:rFonts w:cs="Times New Roman" w:ascii="Times New Roman" w:hAnsi="Times New Roman"/>
        </w:rPr>
        <w:t>Összefoglalva tehát, a személyes tudás az elköteleződés következtében jön létre, mely szenvedélyes odaadást jelent a valóság iránt, de a szenvedély ebben az esetben már nem a tudás tökéletlenségének a jele, hanem a tudás alkotóeleme. Továbbá Polányi nézete az, hogy a személyes tudás nemcsak a tudomány területén érvényesülhet, hanem a társadalomban is fontos szerepet játszik.</w:t>
      </w:r>
    </w:p>
    <w:p>
      <w:pPr>
        <w:pStyle w:val="Normal"/>
        <w:spacing w:lineRule="auto" w:line="360"/>
        <w:ind w:firstLine="567"/>
        <w:jc w:val="both"/>
        <w:rPr>
          <w:rFonts w:ascii="Times New Roman" w:hAnsi="Times New Roman" w:cs="Times New Roman"/>
        </w:rPr>
      </w:pPr>
      <w:r>
        <w:rPr>
          <w:rFonts w:cs="Times New Roman" w:ascii="Times New Roman" w:hAnsi="Times New Roman"/>
        </w:rPr>
        <w:t>Mindez azt jelenti, hogy a tudás személyes komponense az elkötelezettség fogalmának segítségével a tudás társadalmi mozzanatát mutatja meg. Ugyanakkor a személyes tudásban jelenlévő szótlan elem, pontosabban a hallgatólagos összetevő, amelyet egyaránt magába foglal, hozzátársul ehhez a folyamathoz. Ugyanis azért kötelezzük el magunkat a társadalmilag elfogadott értékek iránt, mert hallgatólagosan meg vagyunk győződve arról, hogy a helyes irányba haladunk. A hallgatólagos tudásban elraktározott ismeret teszi az embert később képessé az elkötelezettségre, tehát az értékek elfogadására.</w:t>
      </w:r>
      <w:r>
        <w:rPr>
          <w:rStyle w:val="FootnoteCharacters"/>
          <w:rStyle w:val="FootnoteAnchor"/>
          <w:rFonts w:cs="Times New Roman" w:ascii="Times New Roman" w:hAnsi="Times New Roman"/>
        </w:rPr>
        <w:footnoteReference w:id="21"/>
      </w:r>
    </w:p>
    <w:p>
      <w:pPr>
        <w:pStyle w:val="Normal"/>
        <w:spacing w:lineRule="auto" w:line="360"/>
        <w:jc w:val="both"/>
        <w:rPr>
          <w:rFonts w:ascii="Times New Roman" w:hAnsi="Times New Roman" w:cs="Times New Roman"/>
        </w:rPr>
      </w:pPr>
      <w:r>
        <w:rPr>
          <w:rFonts w:cs="Times New Roman" w:ascii="Times New Roman" w:hAnsi="Times New Roman"/>
        </w:rPr>
        <w:t>Végezetül érdemes e ponton megjegyezni, hogy a hagyományos felfogás szerint Polányi valami lehetetlen dolgot művel; szubjektivista érvekkel akarja bizonyítani objektivista álláspontjá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mely paradox állításhoz vezet. Ha azonban belépünk Polányi fogalmi rendszerébe, amely Polányi szerint a poszt-kritikai filozófia megalapozásául szolgált, akkor feloldhatjuk ezt az ellentmondá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rodalo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ajoros György, „Polányi Mihály etikai és tudományos ítéletalkotásának párhuzamai.”, in: </w:t>
      </w:r>
      <w:r>
        <w:rPr>
          <w:rFonts w:cs="Times New Roman" w:ascii="Times New Roman" w:hAnsi="Times New Roman"/>
          <w:i/>
        </w:rPr>
        <w:t>Polanyiana</w:t>
      </w:r>
      <w:r>
        <w:rPr>
          <w:rFonts w:cs="Times New Roman" w:ascii="Times New Roman" w:hAnsi="Times New Roman"/>
        </w:rPr>
        <w:t>, 2007/1−2. (16): 56−6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argitay Tihamér, „A személyes tudás hermeneutikája. Polányi filozófiájának interpretációja a tudományhermeneutika szempontjából.”, in: </w:t>
      </w:r>
      <w:r>
        <w:rPr>
          <w:rFonts w:cs="Times New Roman" w:ascii="Times New Roman" w:hAnsi="Times New Roman"/>
          <w:i/>
        </w:rPr>
        <w:t>Tudomány megértő módban. Hermeneutika és tudományfilozófia.</w:t>
      </w:r>
      <w:r>
        <w:rPr>
          <w:rFonts w:cs="Times New Roman" w:ascii="Times New Roman" w:hAnsi="Times New Roman"/>
        </w:rPr>
        <w:t xml:space="preserve"> Szerk. Schwendtner Tibor−Margitay Tihamér, L’Harmattan, Budapest, 2003. 148−19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agy Endre és Újlaki Gabriella (szerk.), </w:t>
      </w:r>
      <w:r>
        <w:rPr>
          <w:rFonts w:cs="Times New Roman" w:ascii="Times New Roman" w:hAnsi="Times New Roman"/>
          <w:i/>
        </w:rPr>
        <w:t>Polányi Mihály filozófiai írásai I−II.</w:t>
      </w:r>
      <w:r>
        <w:rPr>
          <w:rFonts w:cs="Times New Roman" w:ascii="Times New Roman" w:hAnsi="Times New Roman"/>
        </w:rPr>
        <w:t xml:space="preserve"> Atlantisz, Budapest, 199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lányi Mihály, „Értelemadás és értelemolvasás.”, in: </w:t>
      </w:r>
      <w:r>
        <w:rPr>
          <w:rFonts w:cs="Times New Roman" w:ascii="Times New Roman" w:hAnsi="Times New Roman"/>
          <w:i/>
        </w:rPr>
        <w:t>Polányi Mihály filozófiai írásai.</w:t>
      </w:r>
      <w:r>
        <w:rPr>
          <w:rFonts w:cs="Times New Roman" w:ascii="Times New Roman" w:hAnsi="Times New Roman"/>
        </w:rPr>
        <w:t xml:space="preserve"> Ford. Székely László, Atlantisz, Budapest, 1992. I. 182−2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lányi Mihály, </w:t>
      </w:r>
      <w:r>
        <w:rPr>
          <w:rFonts w:cs="Times New Roman" w:ascii="Times New Roman" w:hAnsi="Times New Roman"/>
          <w:i/>
        </w:rPr>
        <w:t>Személyes tudás. Úton egy posztkritikai filozófiához.</w:t>
      </w:r>
      <w:r>
        <w:rPr>
          <w:rFonts w:cs="Times New Roman" w:ascii="Times New Roman" w:hAnsi="Times New Roman"/>
        </w:rPr>
        <w:t xml:space="preserve"> Ford. Papp Mária, Atlantisz, Budapest, 1994. I−I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lányi Mihály, Tudomány és ember. Három tanulmány. Ford. Bánki Dezső−Beck András, Argumentum, Budapest, 199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zívós Mihály, </w:t>
      </w:r>
      <w:r>
        <w:rPr>
          <w:rFonts w:cs="Times New Roman" w:ascii="Times New Roman" w:hAnsi="Times New Roman"/>
          <w:i/>
        </w:rPr>
        <w:t>A személyes és a hallgatólagos tudás elmélete.</w:t>
      </w:r>
      <w:r>
        <w:rPr>
          <w:rFonts w:cs="Times New Roman" w:ascii="Times New Roman" w:hAnsi="Times New Roman"/>
        </w:rPr>
        <w:t xml:space="preserve"> Nemzeti Tankönyvkiadó Rt., Budapest, 20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Újlaki Gabriella, „A hallgatólagos és az explicit tudás. Polányi Mihály poszt-kritikai filozófiája.”, in</w:t>
      </w:r>
      <w:r>
        <w:rPr>
          <w:rFonts w:cs="Times New Roman" w:ascii="Times New Roman" w:hAnsi="Times New Roman"/>
          <w:i/>
        </w:rPr>
        <w:t>: Polányi Mihály filozófiai írásai.</w:t>
      </w:r>
      <w:r>
        <w:rPr>
          <w:rFonts w:cs="Times New Roman" w:ascii="Times New Roman" w:hAnsi="Times New Roman"/>
        </w:rPr>
        <w:t xml:space="preserve"> Szerk. Nagy Endre−Újlaki Gabriella, Atlantisz, Budapest, 1992. II. 276−3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nyi Mihály, </w:t>
      </w:r>
      <w:r>
        <w:rPr>
          <w:rFonts w:cs="Times New Roman" w:ascii="Times New Roman" w:hAnsi="Times New Roman"/>
          <w:i/>
        </w:rPr>
        <w:t>Személyes tudás. Úton egy posztkritikai filozófiához.</w:t>
      </w:r>
      <w:r>
        <w:rPr>
          <w:rFonts w:cs="Times New Roman" w:ascii="Times New Roman" w:hAnsi="Times New Roman"/>
        </w:rPr>
        <w:t xml:space="preserve"> Ford. Papp Mária, Atlantisz, Budapest, 1994. I. 1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jlaki Gabriella, „A hallgatólagos és az explicit tudás. Polányi Mihály poszt-kritikai filozófiája.”, in</w:t>
      </w:r>
      <w:r>
        <w:rPr>
          <w:rFonts w:cs="Times New Roman" w:ascii="Times New Roman" w:hAnsi="Times New Roman"/>
          <w:i/>
        </w:rPr>
        <w:t>: Polányi Mihály filozófiai írásai.</w:t>
      </w:r>
      <w:r>
        <w:rPr>
          <w:rFonts w:cs="Times New Roman" w:ascii="Times New Roman" w:hAnsi="Times New Roman"/>
        </w:rPr>
        <w:t xml:space="preserve"> Szerk. Nagy Endre−Újlaki Gabriella, Atlantisz, Budapest, 1992. II. 27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o.</w:t>
      </w:r>
      <w:r>
        <w:rPr>
          <w:rFonts w:cs="Times New Roman" w:ascii="Times New Roman" w:hAnsi="Times New Roman"/>
        </w:rPr>
        <w:t>, 27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o.</w:t>
      </w:r>
      <w:r>
        <w:rPr>
          <w:rFonts w:cs="Times New Roman" w:ascii="Times New Roman" w:hAnsi="Times New Roman"/>
        </w:rPr>
        <w:t>, 278−28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ről bővebben lásd Polányi Mihály, A hallgatólagos dimenzió, I. fejezet: A hallgatólagos tudás, in: </w:t>
      </w:r>
      <w:r>
        <w:rPr>
          <w:rFonts w:cs="Times New Roman" w:ascii="Times New Roman" w:hAnsi="Times New Roman"/>
          <w:i/>
        </w:rPr>
        <w:t>Polányi Mihály, Tudomány és ember. Három tanulmány.</w:t>
      </w:r>
      <w:r>
        <w:rPr>
          <w:rFonts w:cs="Times New Roman" w:ascii="Times New Roman" w:hAnsi="Times New Roman"/>
        </w:rPr>
        <w:t xml:space="preserve"> Ford. Bánki Dezső−Beck András, Argumentum, Budapest, 1997. 169−18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itay Tihamér, „A személyes tudás hermeneutikája. Polányi filozófiájának interpretációja a tudományhermeneutika szempontjából.”, in: </w:t>
      </w:r>
      <w:r>
        <w:rPr>
          <w:rFonts w:cs="Times New Roman" w:ascii="Times New Roman" w:hAnsi="Times New Roman"/>
          <w:i/>
        </w:rPr>
        <w:t>Tudomány megértő módban. Hermeneutika és tudományfilozófia.</w:t>
      </w:r>
      <w:r>
        <w:rPr>
          <w:rFonts w:cs="Times New Roman" w:ascii="Times New Roman" w:hAnsi="Times New Roman"/>
        </w:rPr>
        <w:t xml:space="preserve"> Szerk. Schwendtner Tibor−Margitay Tihamér, L’Harmattan, Budapest, 2003. 15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ívós Mihály, </w:t>
      </w:r>
      <w:r>
        <w:rPr>
          <w:rFonts w:cs="Times New Roman" w:ascii="Times New Roman" w:hAnsi="Times New Roman"/>
          <w:i/>
        </w:rPr>
        <w:t>A személyes és a hallgatólagos tudás elmélete.</w:t>
      </w:r>
      <w:r>
        <w:rPr>
          <w:rFonts w:cs="Times New Roman" w:ascii="Times New Roman" w:hAnsi="Times New Roman"/>
        </w:rPr>
        <w:t xml:space="preserve"> Nemzeti Tankönyvkiadó Rt., Budapest, 2005. 11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joros György, „Polányi Mihály etikai és tudományos ítéletalkotásának párhuzamai.”, in: </w:t>
      </w:r>
      <w:r>
        <w:rPr>
          <w:rFonts w:cs="Times New Roman" w:ascii="Times New Roman" w:hAnsi="Times New Roman"/>
          <w:i/>
        </w:rPr>
        <w:t>Polanyiana</w:t>
      </w:r>
      <w:r>
        <w:rPr>
          <w:rFonts w:cs="Times New Roman" w:ascii="Times New Roman" w:hAnsi="Times New Roman"/>
        </w:rPr>
        <w:t>, 2007/1−2. (16). 5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sd ezzel kapcsolatban Margitay, </w:t>
      </w:r>
      <w:r>
        <w:rPr>
          <w:rFonts w:cs="Times New Roman" w:ascii="Times New Roman" w:hAnsi="Times New Roman"/>
          <w:i/>
        </w:rPr>
        <w:t>i.m.</w:t>
      </w:r>
      <w:r>
        <w:rPr>
          <w:rFonts w:cs="Times New Roman" w:ascii="Times New Roman" w:hAnsi="Times New Roman"/>
        </w:rPr>
        <w:t>, 157−15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nyi Mihály, „Értelemadás és értelemolvasás.”, in: </w:t>
      </w:r>
      <w:r>
        <w:rPr>
          <w:rFonts w:cs="Times New Roman" w:ascii="Times New Roman" w:hAnsi="Times New Roman"/>
          <w:i/>
        </w:rPr>
        <w:t>Polányi Mihály filozófiai írásai.</w:t>
      </w:r>
      <w:r>
        <w:rPr>
          <w:rFonts w:cs="Times New Roman" w:ascii="Times New Roman" w:hAnsi="Times New Roman"/>
        </w:rPr>
        <w:t xml:space="preserve"> Ford. Székely László, Atlantisz, Budapest, 1992. I. 201.</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Újlaki, </w:t>
      </w:r>
      <w:r>
        <w:rPr>
          <w:rFonts w:cs="Times New Roman" w:ascii="Times New Roman" w:hAnsi="Times New Roman"/>
          <w:i/>
        </w:rPr>
        <w:t>i.m.</w:t>
      </w:r>
      <w:r>
        <w:rPr>
          <w:rFonts w:cs="Times New Roman" w:ascii="Times New Roman" w:hAnsi="Times New Roman"/>
        </w:rPr>
        <w:t>, 28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o.</w:t>
      </w:r>
      <w:r>
        <w:rPr>
          <w:rFonts w:cs="Times New Roman" w:ascii="Times New Roman" w:hAnsi="Times New Roman"/>
        </w:rPr>
        <w:t>, 27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itay, </w:t>
      </w:r>
      <w:r>
        <w:rPr>
          <w:rFonts w:cs="Times New Roman" w:ascii="Times New Roman" w:hAnsi="Times New Roman"/>
          <w:i/>
        </w:rPr>
        <w:t>i.m.</w:t>
      </w:r>
      <w:r>
        <w:rPr>
          <w:rFonts w:cs="Times New Roman" w:ascii="Times New Roman" w:hAnsi="Times New Roman"/>
        </w:rPr>
        <w:t>, 171−17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nyi, </w:t>
      </w:r>
      <w:r>
        <w:rPr>
          <w:rFonts w:cs="Times New Roman" w:ascii="Times New Roman" w:hAnsi="Times New Roman"/>
          <w:i/>
        </w:rPr>
        <w:t>Személyes tudás II</w:t>
      </w:r>
      <w:r>
        <w:rPr>
          <w:rFonts w:cs="Times New Roman" w:ascii="Times New Roman" w:hAnsi="Times New Roman"/>
        </w:rPr>
        <w:t xml:space="preserve">., </w:t>
      </w:r>
      <w:r>
        <w:rPr>
          <w:rFonts w:cs="Times New Roman" w:ascii="Times New Roman" w:hAnsi="Times New Roman"/>
          <w:i/>
        </w:rPr>
        <w:t>i.m.</w:t>
      </w:r>
      <w:r>
        <w:rPr>
          <w:rFonts w:cs="Times New Roman" w:ascii="Times New Roman" w:hAnsi="Times New Roman"/>
        </w:rPr>
        <w:t>, 9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itay, </w:t>
      </w:r>
      <w:r>
        <w:rPr>
          <w:rFonts w:cs="Times New Roman" w:ascii="Times New Roman" w:hAnsi="Times New Roman"/>
          <w:i/>
        </w:rPr>
        <w:t>i.m.</w:t>
      </w:r>
      <w:r>
        <w:rPr>
          <w:rFonts w:cs="Times New Roman" w:ascii="Times New Roman" w:hAnsi="Times New Roman"/>
        </w:rPr>
        <w:t>, 168−16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nyi, </w:t>
      </w:r>
      <w:r>
        <w:rPr>
          <w:rFonts w:cs="Times New Roman" w:ascii="Times New Roman" w:hAnsi="Times New Roman"/>
          <w:i/>
        </w:rPr>
        <w:t>Személyes tudás II</w:t>
      </w:r>
      <w:r>
        <w:rPr>
          <w:rFonts w:cs="Times New Roman" w:ascii="Times New Roman" w:hAnsi="Times New Roman"/>
        </w:rPr>
        <w:t xml:space="preserve">., </w:t>
      </w:r>
      <w:r>
        <w:rPr>
          <w:rFonts w:cs="Times New Roman" w:ascii="Times New Roman" w:hAnsi="Times New Roman"/>
          <w:i/>
        </w:rPr>
        <w:t>i.m.</w:t>
      </w:r>
      <w:r>
        <w:rPr>
          <w:rFonts w:cs="Times New Roman" w:ascii="Times New Roman" w:hAnsi="Times New Roman"/>
        </w:rPr>
        <w:t>, 9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joros, </w:t>
      </w:r>
      <w:r>
        <w:rPr>
          <w:rFonts w:cs="Times New Roman" w:ascii="Times New Roman" w:hAnsi="Times New Roman"/>
          <w:i/>
        </w:rPr>
        <w:t>i.m.</w:t>
      </w:r>
      <w:r>
        <w:rPr>
          <w:rFonts w:cs="Times New Roman" w:ascii="Times New Roman" w:hAnsi="Times New Roman"/>
        </w:rPr>
        <w:t>, 5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nyi, </w:t>
      </w:r>
      <w:r>
        <w:rPr>
          <w:rFonts w:cs="Times New Roman" w:ascii="Times New Roman" w:hAnsi="Times New Roman"/>
          <w:i/>
        </w:rPr>
        <w:t>Személyes tudás I.</w:t>
      </w:r>
      <w:r>
        <w:rPr>
          <w:rFonts w:cs="Times New Roman" w:ascii="Times New Roman" w:hAnsi="Times New Roman"/>
        </w:rPr>
        <w:t xml:space="preserve">, </w:t>
      </w:r>
      <w:r>
        <w:rPr>
          <w:rFonts w:cs="Times New Roman" w:ascii="Times New Roman" w:hAnsi="Times New Roman"/>
          <w:i/>
        </w:rPr>
        <w:t>i.m.</w:t>
      </w:r>
      <w:r>
        <w:rPr>
          <w:rFonts w:cs="Times New Roman" w:ascii="Times New Roman" w:hAnsi="Times New Roman"/>
        </w:rPr>
        <w:t>, 4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jlaki, </w:t>
      </w:r>
      <w:r>
        <w:rPr>
          <w:rFonts w:cs="Times New Roman" w:ascii="Times New Roman" w:hAnsi="Times New Roman"/>
          <w:i/>
        </w:rPr>
        <w:t>i.m.</w:t>
      </w:r>
      <w:r>
        <w:rPr>
          <w:rFonts w:cs="Times New Roman" w:ascii="Times New Roman" w:hAnsi="Times New Roman"/>
        </w:rPr>
        <w:t>, 28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o.</w:t>
      </w:r>
      <w:r>
        <w:rPr>
          <w:rFonts w:cs="Times New Roman" w:ascii="Times New Roman" w:hAnsi="Times New Roman"/>
        </w:rPr>
        <w:t>, 30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S Mincho;ＭＳ 明朝" w:cs="Century"/>
      <w:color w:val="auto"/>
      <w:sz w:val="24"/>
      <w:szCs w:val="24"/>
      <w:lang w:val="hu-HU" w:eastAsia="ja-JP" w:bidi="he-I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Liberation Serif" w:hAnsi="Liberation Serif" w:cs="Segoe U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Felhasználó</dc:creator>
  <dc:description/>
  <cp:keywords/>
  <dc:language>en-US</dc:language>
  <cp:lastModifiedBy>Filozófia</cp:lastModifiedBy>
  <dcterms:modified xsi:type="dcterms:W3CDTF">2012-02-20T08:32:00Z</dcterms:modified>
  <cp:revision>2</cp:revision>
  <dc:subject/>
  <dc:title>Virovecz Katalin</dc:title>
</cp:coreProperties>
</file>